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4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 xml:space="preserve">1 жителя (норматив объемов предоставления медицинской помощи в расчете на </w:t>
              <w:br/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4 4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5 078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,39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1. С профилактической и иными целями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-ванным в системе обязательного меди-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 В условиях дневного стационара*****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 В условиях круглосуточного стационара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4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66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4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 197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8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9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1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Скорая, в том числе скорая специализированная, медицинская помощь (сумма строк 37 + 51 +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 55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16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профилактических медицинских осмотров (сумма строк 39.1.1 + </w:t>
              <w:br/>
              <w:t>+ 53.1.1 + 69.1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3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диспансеризации********** – всего (сумма строк </w:t>
              <w:br/>
              <w:t>39.1.2 + 53.1.2 + 69.1.2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9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90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углубленной диспансеризации (сумма строк 39.1.2.1 + 53.1.2.1 + </w:t>
              <w:br/>
              <w:t>+ 69.1.2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2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94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1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доскопического диагностического исследования (сумма строк 39.3.4 + 53.3.4 + </w:t>
              <w:br/>
              <w:t>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екулярно-генетического исследования с целью диагностики онкологических заболеваний (сумма строк 39.3.5 + 53.3.5 + </w:t>
              <w:br/>
              <w:t>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53.3.6 + </w:t>
              <w:br/>
              <w:t>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</w:t>
            </w:r>
            <w:r>
              <w:rPr>
                <w:sz w:val="24"/>
                <w:szCs w:val="24"/>
              </w:rPr>
              <w:t>**********</w:t>
            </w:r>
            <w:r>
              <w:rPr>
                <w:sz w:val="22"/>
                <w:szCs w:val="22"/>
              </w:rPr>
              <w:t xml:space="preserve"> (сумма строк 39.4 + 53.4 +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89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8 0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2.2.1. Медицинская помощь по профилю «онкология» (сумма строк 40.1 + 54.1 + </w:t>
              <w:br/>
              <w:t>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1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2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6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9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 (сумма строк 24.3 + + 27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6 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Медицинскую помощь по профилю «онкология» (сумма строк 43.1 + 57.1 + </w:t>
              <w:br/>
              <w:t>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6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больным с вирусным гепатитом С (сумма строк 43.3 +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4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 9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6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6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***********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***********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4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94 8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18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7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ими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 91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3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**********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90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2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68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1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  <w:r>
              <w:rPr>
                <w:sz w:val="24"/>
                <w:szCs w:val="24"/>
              </w:rPr>
              <w:t>**********</w:t>
            </w:r>
            <w:r>
              <w:rPr>
                <w:sz w:val="22"/>
                <w:szCs w:val="22"/>
              </w:rPr>
              <w:t>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89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1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2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6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6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3. Для медицинской помощи больным с  вирусным гепатитом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 5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6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68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3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18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18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за исключением медицинской реабилита-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Посещения на дому выездными патронажными бригадами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***********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78 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9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4  –  1 129 935 человек.  Численность  застрахованного  населения  Кировской   области на 01.01.2023  – 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 рубля, </w:t>
        <w:br/>
        <w:t>на 2025 год – 7 881,8 рубля, на 2026 год – 8 236,5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****** Территориальный норматив объема медицинской помощи по диспансеризации и диспансерному наблюдению включает в себя объем диспансеризации (0,002025 комплексного посещения) и диспансерного наблюдения (0,001845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Средний норматив финансовых затрат на одно комплексное посещение в рамках диспансерного наблюдения работающих граждан составляет в 2024 году – 2 451,30 рубля, в 2025 году – 2 603,28 рубля, в 2026 году – 2 756,86 рубля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**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ерриториальный норматив по паллиативной медицинской помощи включает 0,000457 посещения на дому выездными патронажными бригадами детского населения с нормативом финансовых затрат на одно посещение 2 525,29 рубля, 0,000319 койко-дня паллиативной медицинской помощи, оказываемой в стационарных условиях детскому населению, с нормативом финансовых затрат на один койко-день 4 472,21 рубля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/>
      </w:pPr>
      <w:r>
        <w:rPr>
          <w:b/>
        </w:rPr>
        <w:t>Территориальной программы на 2025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 xml:space="preserve">1 жителя (норматив объемов предоставления медицинской помощи в расчете на </w:t>
              <w:br/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3 9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4 459 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14,74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9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 xml:space="preserve">2.1.1. С профилактической и иными целями***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 xml:space="preserve">4.1. В условиях дневного </w:t>
              <w:br/>
              <w:t>стационара*****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 В условиях круглосуточного стационара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8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02,3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,5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 403,7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83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6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Скорая, в том числе скорая специализированная, медицинская помощь (сумма строк 37 + 51 +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9 14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ими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(комплексных </w:t>
              <w:br/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19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0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профилактических медицинских осмотров (сумма строк 39.1.1 + </w:t>
              <w:br/>
              <w:t>+ 53.1.1 + 6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 6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9.1.2 + 53.1.2 + 69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0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углубленной диспансеризации (сумма строк 39.1.2.1 + 53.1.2.1 + </w:t>
              <w:br/>
              <w:t>+ 69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9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21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-</w:t>
              <w:br/>
              <w:t>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 2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 3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доскопического диагностического исследования (сумма строк 39.3.4 + 53.3.4 + </w:t>
              <w:br/>
              <w:t>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 2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екулярно-генетического исследования с целью диагностики онкологических заболеваний (сумма строк 39.3.5 + 53.3.5 + </w:t>
              <w:br/>
              <w:t>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4. Диспансерного наблюдения (сумма строк 39.4 + 53.4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1 4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8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99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2.2.1. Медицинская помощь по профилю «онкология» (сумма строк 40.1 + 54.1 + </w:t>
              <w:br/>
              <w:t>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7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 (сумма строк 24.3 + + 2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Медицинскую помощь по профилю «онкология» (сумма строк 43.1 + 57.1 + </w:t>
              <w:br/>
              <w:t>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больным с вирусным гепатитом С (сумма строк 43.3 +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 80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Медицинская помощь по профилю «онкология» (сумма строк 44.1 + 58.1 + </w:t>
              <w:br/>
              <w:t>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13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 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е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е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1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59 1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4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4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 6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ими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 7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6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0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0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45 8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-</w:t>
              <w:br/>
            </w:r>
            <w:r>
              <w:rPr>
                <w:spacing w:val="10"/>
                <w:sz w:val="22"/>
                <w:szCs w:val="22"/>
              </w:rPr>
              <w:t>ных</w:t>
            </w:r>
            <w:r>
              <w:rPr>
                <w:sz w:val="22"/>
                <w:szCs w:val="22"/>
              </w:rPr>
              <w:t>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09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 3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8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99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7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9 3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13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5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-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9 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83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5  –  1 118 600 человек. Численность застрахованного </w:t>
        <w:br/>
        <w:t>населения Кировской области на 01.01.2023 –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0 рубля, </w:t>
        <w:br/>
        <w:t>на 2025 год – 7 881,80 рубля, на 2026 год – 8 236,50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720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6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 xml:space="preserve">1 жителя (норматив объемов предоставления медицинской помощи в расчете на </w:t>
              <w:br/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4 0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9 931,0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1.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2.1.1. С профилактической и иными целями***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2. В условиях круглосуточного стационара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0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0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0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3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 059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5 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7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. Скорая медицинская помощь (сумма </w:t>
              <w:br/>
              <w:t xml:space="preserve">строк </w:t>
            </w:r>
            <w:r>
              <w:rPr>
                <w:sz w:val="22"/>
                <w:szCs w:val="22"/>
              </w:rPr>
              <w:t>37 + 51 + 67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95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9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 69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профилактических медицинских осмотров (сумма строк 39.1.1 + </w:t>
              <w:br/>
              <w:t>+ 53.1.1 + 6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35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9.1.2 + 53.1.2 + 69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3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ля проведения углубленной диспансеризации (сумма строк </w:t>
            </w:r>
            <w:r>
              <w:rPr>
                <w:sz w:val="22"/>
                <w:szCs w:val="22"/>
              </w:rPr>
              <w:t xml:space="preserve">39.1.2.1 + 53.1.2.1 + </w:t>
              <w:br/>
              <w:t>+ 69.1.2.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9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9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8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2 0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5.3.5 +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9.4 + 53.4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7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3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2.2.1. Медицинская помощь по профилю «онкология» (сумма строк 40.1 + 54.1 + </w:t>
              <w:br/>
              <w:t>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 (сумма строк 24.3 + + 2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43.1 + 57.1 +     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больным с вирусным гепатитом С (сумма строк 43.3 +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 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Медицинская помощь по профилю «онкология» (сумма строк 44.1 + 58.1 + </w:t>
              <w:br/>
              <w:t>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63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 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0 8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07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ими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35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3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27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8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 2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7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3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 7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63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3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-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госпит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8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49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5 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6  –  1 108 700 человек. Численность застрахованного </w:t>
        <w:br/>
        <w:t>населения  Кировской   области на 01.01.2023 –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0 рубля, </w:t>
        <w:br/>
        <w:t>на 2025 год – 7 881,80 рубля, на 2026 год – 8 236,50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4-07-31T17:21:00Z</cp:lastPrinted>
  <dcterms:modified xsi:type="dcterms:W3CDTF">2024-08-01T08:57:00Z</dcterms:modified>
  <cp:revision>1065</cp:revision>
  <dc:subject/>
  <dc:title>УТВЕРЖДЕНА</dc:title>
</cp:coreProperties>
</file>